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Анкета-опросник № 1</w:t>
        <w:br/>
        <w:t xml:space="preserve">«Оценка психологической безопасности образовательной среды» </w:t>
        <w:br/>
        <w:t>для педагог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важаемый коллега!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Просим Вас принять участие в изучении образовательной среды школы. Исследование поможет улучшить психологическое сопровождение участников образовательных отношений.</w:t>
        <w:br/>
      </w:r>
      <w:r>
        <w:rPr/>
        <w:t>На каждый вопрос выберите один вариант ответа, который наиболее соответствует Вашему мнен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546"/>
        <w:gridCol w:w="1288"/>
        <w:gridCol w:w="1288"/>
        <w:gridCol w:w="1427"/>
      </w:tblGrid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Характеристики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Варианты ответов</w:t>
            </w:r>
          </w:p>
        </w:tc>
      </w:tr>
      <w:tr>
        <w:trPr>
          <w:trHeight w:val="81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Да, совершенно вер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корее да,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чем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корее н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чем 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это совсем не так</w:t>
            </w:r>
          </w:p>
        </w:tc>
      </w:tr>
      <w:tr>
        <w:trPr>
          <w:trHeight w:val="28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Моя учебная нагрузка дает возможность избежать перегрузок при подготовке и проведении уро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Я могу отказаться и не выполнять поручения, которые не входят в мои прямые обяза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У меня есть возможность получать профессиональную поддержку со стороны администрации и колле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Я не испытываю проблем и трудностей во взаимодействии с администрацией и коллега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В школе я чувствую себя защищенным от необоснованных претензий и критики со стороны администрации и колле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Я имею возможность открыто высказывать свою точку зр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лучаях возникновения конфликтов в профессиональной деятельности я могу получить помощь в их разрешении от администрации и колле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 меня не возникает сложностей в общении с ученика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 меня нет затруднений во взаимодействии с родителя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В школе я редко испытываю отрицательные эмоции (гнев, обида, раздражение), связанные с отношениями с коллегами, администрацией, обучающимися, родител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В школе я защищен от угроз и недоброжелательного отношения со стороны обучающихся и ро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>Моя работа в школе приносит профессиональное и эмоциональное удовлетво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8"/>
      <w:szCs w:val="3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Annotation21">
    <w:name w:val="annotation2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8"/>
    </w:rPr>
  </w:style>
  <w:style w:type="character" w:styleId="Bold">
    <w:name w:val="Bold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2160" w:hanging="2160"/>
      <w:jc w:val="both"/>
    </w:pPr>
    <w:rPr/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/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Цитата1"/>
    <w:basedOn w:val="Normal"/>
    <w:qFormat/>
    <w:pPr>
      <w:spacing w:lineRule="auto" w:line="360"/>
      <w:ind w:left="851" w:right="284" w:firstLine="709"/>
      <w:jc w:val="both"/>
    </w:pPr>
    <w:rPr/>
  </w:style>
  <w:style w:type="paragraph" w:styleId="17TABLtitle">
    <w:name w:val="17TABL-title"/>
    <w:basedOn w:val="Normal"/>
    <w:qFormat/>
    <w:pPr>
      <w:pBdr>
        <w:top w:val="single" w:sz="96" w:space="0" w:color="000000"/>
        <w:bottom w:val="single" w:sz="96" w:space="0" w:color="000000"/>
      </w:pBdr>
      <w:autoSpaceDE w:val="false"/>
      <w:spacing w:lineRule="atLeast" w:line="240" w:before="0" w:after="454"/>
      <w:textAlignment w:val="center"/>
    </w:pPr>
    <w:rPr>
      <w:rFonts w:ascii="Whitney Semibold;Arial" w:hAnsi="Whitney Semibold;Arial" w:cs="Whitney Semibold;Arial"/>
      <w:color w:val="000000"/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ВИРО</dc:creator>
  <dc:description/>
  <dc:language>en-US</dc:language>
  <cp:lastModifiedBy>o.tabanina</cp:lastModifiedBy>
  <dcterms:modified xsi:type="dcterms:W3CDTF">2018-07-20T09:30:00Z</dcterms:modified>
  <cp:revision>2</cp:revision>
  <dc:subject/>
  <dc:title/>
</cp:coreProperties>
</file>