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кета-опросник № 2 </w:t>
        <w:br/>
        <w:t xml:space="preserve">«Оценка психологической безопасности образовательной среды» </w:t>
        <w:br/>
        <w:t>для обучающихс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ой друг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сим Вас поучаствовать в изучении образовательной среды школы. </w:t>
        <w:br/>
      </w:r>
      <w:r>
        <w:rPr/>
        <w:t>На каждый вопрос Вам нужно выбрать один вариант ответа, который наиболее соответствует Вашему мнен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568"/>
        <w:gridCol w:w="1306"/>
        <w:gridCol w:w="1307"/>
        <w:gridCol w:w="1451"/>
      </w:tblGrid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856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совершенно вер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да, чем 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, это совсем не так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ание уроков дает возможность избежать сильного утом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меня всегда есть возможность получать поддержку и помощь педагогов, если возникнут учебные затруд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не испытываю проблем и трудностей во взаимодействии с учителя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озникают личные проблемы или конфликты, я могу получить помощь в их разрешении от педаго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ня есть возможность открыто высказывать свою позицию, точку з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мею возможность отказаться от участия в школьных мероприятиях, которые мне не интерес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 школе я чувствую себя защищенным от необоснованной критики со стороны учите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меня не возникает сложностей в общении со своими одноклассника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озникают личные проблемы или затруднения, я могу рассчитывать на поддержку и помощь со стороны однокласс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е я редко испытываю отрицательные эмоции (страх, гнев, обида), связанные с учебой, отношениями с учителями, одноклассни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 школе я защищен от игнорирования, неприятия, угроз со стороны одноклассников,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учающихся других класс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учение в школе приносит мне радость и удовлетвор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8"/>
      <w:szCs w:val="3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Annotation21">
    <w:name w:val="annotation2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8"/>
    </w:rPr>
  </w:style>
  <w:style w:type="character" w:styleId="Bold">
    <w:name w:val="Bold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2160" w:hanging="2160"/>
      <w:jc w:val="both"/>
    </w:pPr>
    <w:rPr/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/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Цитата1"/>
    <w:basedOn w:val="Normal"/>
    <w:qFormat/>
    <w:pPr>
      <w:spacing w:lineRule="auto" w:line="360"/>
      <w:ind w:left="851" w:right="284" w:firstLine="709"/>
      <w:jc w:val="both"/>
    </w:pPr>
    <w:rPr/>
  </w:style>
  <w:style w:type="paragraph" w:styleId="17TABLtitle">
    <w:name w:val="17TABL-title"/>
    <w:basedOn w:val="Normal"/>
    <w:qFormat/>
    <w:pPr>
      <w:pBdr>
        <w:top w:val="single" w:sz="96" w:space="0" w:color="000000"/>
        <w:bottom w:val="single" w:sz="96" w:space="0" w:color="000000"/>
      </w:pBdr>
      <w:autoSpaceDE w:val="false"/>
      <w:spacing w:lineRule="atLeast" w:line="240" w:before="0" w:after="454"/>
      <w:textAlignment w:val="center"/>
    </w:pPr>
    <w:rPr>
      <w:rFonts w:ascii="Whitney Semibold;Arial" w:hAnsi="Whitney Semibold;Arial" w:cs="Whitney Semibold;Arial"/>
      <w:color w:val="000000"/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7:00Z</dcterms:created>
  <dc:creator>ВИРО</dc:creator>
  <dc:description/>
  <dc:language>en-US</dc:language>
  <cp:lastModifiedBy>o.tabanina</cp:lastModifiedBy>
  <dcterms:modified xsi:type="dcterms:W3CDTF">2018-07-20T09:37:00Z</dcterms:modified>
  <cp:revision>2</cp:revision>
  <dc:subject/>
  <dc:title/>
</cp:coreProperties>
</file>