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кета-опросник № 3 </w:t>
        <w:br/>
        <w:t xml:space="preserve">«Оценка психологической безопасности образовательной среды» </w:t>
        <w:br/>
        <w:t>для родителей</w:t>
        <w:br/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родитель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сим Вас принять участие в изучении образовательной среды школы. Исследование поможет улучшить психологическое сопровождение участников образовательных отношений.</w:t>
        <w:br/>
      </w:r>
      <w:r>
        <w:rPr/>
        <w:t>На каждый вопрос выберите один вариант ответа, который наиболее соответствует Вашему мнен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14"/>
        <w:gridCol w:w="1323"/>
        <w:gridCol w:w="1482"/>
        <w:gridCol w:w="1584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74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, совершенно вер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да, чем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т, это совсем не так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ание занятий в школе позволяет моему ребенку избежать перегруз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имею возможность открыто высказывать свою позицию по вопросам организации образовательной деятельн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спытываю трудностей во взаимодействии с администраци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меня не возникает сложностей в общении с педагога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ня всегда есть возможность получать помощь педагогов в разрешении проблем, связанных с обучением ребенка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ях возникновения конфликтов я могу получить помощь в их разрешении от администрации,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нашем классе сложилось взаимодействие между родителями по различным вопросам, связанным с обучением, внеклассными мероприятия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мею возможность отказаться от участия своего ребенка в школьных меро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школе мой ребенок защищен</w:t>
            </w:r>
            <w:r>
              <w:rPr>
                <w:rFonts w:cs="Arial" w:ascii="Arial" w:hAnsi="Arial"/>
                <w:color w:val="C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 необоснованных претензий и критики со стороны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 школе мой ребенок защищен от игнорирования, неприятия, угроз со стороны одноклассников, </w:t>
            </w:r>
            <w:r>
              <w:rPr>
                <w:rFonts w:cs="Arial" w:ascii="Arial" w:hAnsi="Arial"/>
                <w:sz w:val="20"/>
                <w:szCs w:val="20"/>
              </w:rPr>
              <w:t>обучающихся други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Я уверен, что информация о моем ребенке (персональные данные, результаты диагностик) не разглашается и не распространяется в ущерб интересам реб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заимодействие с администрацией и педагогами школы приносит мне эмоциональное удовлетв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8"/>
      <w:szCs w:val="3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Annotation21">
    <w:name w:val="annotation2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8"/>
    </w:rPr>
  </w:style>
  <w:style w:type="character" w:styleId="Bold">
    <w:name w:val="Bold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2160" w:hanging="2160"/>
      <w:jc w:val="both"/>
    </w:pPr>
    <w:rPr/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/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Цитата1"/>
    <w:basedOn w:val="Normal"/>
    <w:qFormat/>
    <w:pPr>
      <w:spacing w:lineRule="auto" w:line="360"/>
      <w:ind w:left="851" w:right="284" w:firstLine="709"/>
      <w:jc w:val="both"/>
    </w:pPr>
    <w:rPr/>
  </w:style>
  <w:style w:type="paragraph" w:styleId="17TABLtitle">
    <w:name w:val="17TABL-title"/>
    <w:basedOn w:val="Normal"/>
    <w:qFormat/>
    <w:pPr>
      <w:pBdr>
        <w:top w:val="single" w:sz="96" w:space="0" w:color="000000"/>
        <w:bottom w:val="single" w:sz="96" w:space="0" w:color="000000"/>
      </w:pBdr>
      <w:autoSpaceDE w:val="false"/>
      <w:spacing w:lineRule="atLeast" w:line="240" w:before="0" w:after="454"/>
      <w:textAlignment w:val="center"/>
    </w:pPr>
    <w:rPr>
      <w:rFonts w:ascii="Whitney Semibold;Arial" w:hAnsi="Whitney Semibold;Arial" w:cs="Whitney Semibold;Arial"/>
      <w:color w:val="000000"/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7:00Z</dcterms:created>
  <dc:creator>ВИРО</dc:creator>
  <dc:description/>
  <dc:language>en-US</dc:language>
  <cp:lastModifiedBy>o.tabanina</cp:lastModifiedBy>
  <dcterms:modified xsi:type="dcterms:W3CDTF">2018-07-20T09:37:00Z</dcterms:modified>
  <cp:revision>2</cp:revision>
  <dc:subject/>
  <dc:title/>
</cp:coreProperties>
</file>